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«ВОЗНЕСЕНСКОЕ  ГОРОДСКОЕ  ПОСЕЛЕНИЕ ПОДПОРОЖСКОГО  МУНИЦИПАЛЬНОГО  РАЙОНА 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3 г. №  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rPr/>
      </w:pPr>
      <w:r>
        <w:rPr>
          <w:sz w:val="28"/>
          <w:szCs w:val="28"/>
        </w:rPr>
        <w:t>культуры «Вознесенский культурно-спор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 поступившее в Совет депутатов МО «Вознесенское городское  поселение»  обращение директора  муниципального автономного учреждения культуры «Вознесенский культурно-спортивный комплекс» и приложенные расчеты стоимости услуг, совет депутатов МО «Вознесенское городское поселение»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стоимость услуг муниципального автономного учреждения культуры «Вознесенский культурно-спортивный комплекс» с 01.01.2014 г. согласно 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»                                             Е.В.Ве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3 г.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Муниципального  автономного  учреждения культуры «Вознесенский культурно-спортивный комплекс» с 01.01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есенский ГДК, ФОК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скотека для взрослых   -1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скотека для школьников – 4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тут 5 мин. – 30 руб. 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гровая комната (сухой бассейн, батут, самокаты) – 50 руб. (30 мин.)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илатес  8 занятий в месяц  -  5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трип-пластика  8 занятий в месяц – 500 руб.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ренажерный зал  1 час. - 100 руб. Абонемент на месяц 2 посещения в неделю по 1 часу- 500 руб., по 30 мин. – 2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Шейпинг – 500 руб. в месяц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Абонемент на 10 занятий в месяц по волейболу – 2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Разовое посещение по волейболу –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ннис  для взрослых – 100 руб. в месяц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ренажерный зал </w:t>
      </w:r>
      <w:r>
        <w:rPr>
          <w:color w:val="000000"/>
          <w:sz w:val="28"/>
          <w:szCs w:val="28"/>
        </w:rPr>
        <w:t>разовое занятие – 1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ренажерный зал </w:t>
      </w:r>
      <w:r>
        <w:rPr>
          <w:color w:val="000000"/>
          <w:sz w:val="28"/>
          <w:szCs w:val="28"/>
        </w:rPr>
        <w:t>абонемент на 8 занятия в месяц по 30 мин - 2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ионербол 6  занятий в месяц -1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ренажерный зал </w:t>
      </w:r>
      <w:r>
        <w:rPr>
          <w:color w:val="000000"/>
          <w:sz w:val="28"/>
          <w:szCs w:val="28"/>
        </w:rPr>
        <w:t>абонемент на 8 занятий в месяц -5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етская спортивная программа + батут  3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етская театрализованная программа + батут 4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церт художественной самодеятельности -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кат инвентаря (мячи, ракетки)  - 30 руб.(1 час)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ренировка команды – 400 руб.(1час)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кат  театральных костюмов – 1 час. 3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дение детского дня рождения – до 10 чел. – 1200 руб.,  за каждого следующего ребенка –  +1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иповой сценарий, подборка, распечатка – 3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ка индивидуального сценария от 500 руб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</w:rPr>
        <w:t xml:space="preserve"> от 400 руб. в час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, тамада 1000 руб. в час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ниматоры от 500 руб. в час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ения, билеты, афиши от 200 руб.,  срочная печать фотографий – 50 руб.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договору возмездного оказания услуг  от 1500 руб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u w:val="single"/>
        </w:rPr>
        <w:t>Техническое обеспечение мероприятий</w:t>
      </w:r>
      <w:r>
        <w:rPr>
          <w:sz w:val="28"/>
          <w:szCs w:val="28"/>
        </w:rPr>
        <w:t xml:space="preserve"> – дым машина 200 руб., машина конфетти – 200 руб., звуковое оборудование – 1000 руб. в час., световое оборудование – от 500 руб., видеопроекционное оборудование – 1000 руб.  в час.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u w:val="single"/>
        </w:rPr>
        <w:t xml:space="preserve">Оформление мероприятия : </w:t>
      </w:r>
      <w:r>
        <w:rPr>
          <w:sz w:val="28"/>
          <w:szCs w:val="28"/>
        </w:rPr>
        <w:t>латексный шар, наполненный воздухом (30см.) – 10  руб., цветы из круглых шаров – от 60 руб. за шт.,  цепочка из круглых шаров от 200 руб., драпировка тканью – от 5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тограф – 500 руб. в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есенск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серокоприрование (1 страница)  - 1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слуги платного абонемента книги и журналы повышенного спр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нига 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урнал 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е библиотеки –Шустручей, Гимрека, Юксовичи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серокоприрование ( 1 страница)  - 8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слуги платного абонемента книги и журналы повышенного спр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нига 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урнал 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е клубы   – Шустручей, Гимрека, Юксовичи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скотека для школьников – 3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искотека для взрослых – 40 руб.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ут 3 мин. – 30 руб. Группа от 5 чел. –2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3:00Z</dcterms:created>
  <dc:creator>User</dc:creator>
  <dc:description/>
  <cp:keywords/>
  <dc:language>en-US</dc:language>
  <cp:lastModifiedBy>Вознесение ГП</cp:lastModifiedBy>
  <cp:lastPrinted>2013-12-27T14:37:00Z</cp:lastPrinted>
  <dcterms:modified xsi:type="dcterms:W3CDTF">2013-12-27T10:39:00Z</dcterms:modified>
  <cp:revision>8</cp:revision>
  <dc:subject/>
  <dc:title>СОВЕТ  ДЕПУТАТОВ  </dc:title>
</cp:coreProperties>
</file>